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2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KRYCÍ LIST NABÍDKY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937"/>
      </w:tblGrid>
      <w:tr>
        <w:trPr>
          <w:trHeight w:val="965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 w:before="120" w:after="0"/>
              <w:ind w:left="2988" w:hanging="29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vatel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Palmovka, a.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Praha 8, Libeň, Zenklova 1/35, PSČ 180 00</w:t>
            </w:r>
          </w:p>
        </w:tc>
      </w:tr>
      <w:tr>
        <w:trPr>
          <w:trHeight w:val="559" w:hRule="exac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zadavatele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část Praha 8</w:t>
            </w:r>
          </w:p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: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Marek Braidl</w:t>
            </w:r>
          </w:p>
        </w:tc>
      </w:tr>
      <w:tr>
        <w:trPr>
          <w:trHeight w:val="976" w:hRule="exac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b/>
              </w:rPr>
              <w:t>Technický dozor investora a koordinátor BOZP vázající se k výstavbě objektu "Nová Palmovka““.</w:t>
            </w:r>
          </w:p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 w:before="120" w:after="0"/>
              <w:ind w:hanging="42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chazeč o zakázk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a příjmení statutár. orgánu nebo jeho členů, případně jiné fyzické osoby oprávněné jednat jménem uchazeč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ve výši 20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Tahoma" w:ascii="Tahoma" w:hAnsi="Tahoma"/>
          <w:sz w:val="22"/>
          <w:szCs w:val="22"/>
        </w:rPr>
        <w:t>V ………………… dne 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……..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ítko a podpis 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Příloha II. Krycí list nabídky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2:00Z</dcterms:created>
  <dc:creator>Altaera</dc:creator>
  <dc:description/>
  <cp:keywords/>
  <dc:language>en-US</dc:language>
  <cp:lastModifiedBy>Admin</cp:lastModifiedBy>
  <dcterms:modified xsi:type="dcterms:W3CDTF">2012-08-21T09:33:00Z</dcterms:modified>
  <cp:revision>4</cp:revision>
  <dc:subject/>
  <dc:title/>
</cp:coreProperties>
</file>